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Arial"/>
          <w:b/>
          <w:i/>
        </w:rPr>
        <w:t>OGGETTO:</w:t>
      </w:r>
      <w:r>
        <w:rPr>
          <w:rFonts w:cs="Arial"/>
          <w:b/>
        </w:rPr>
        <w:t xml:space="preserve"> Procedura negoziata aperta in urgenza per l’affidamento in un unico lotto del servizio di raccolta, trasporto e smaltimento dei rifiuti speciali ospedalieri solidi pericolosi prodotti dall’ARNAS Garibaldi - </w:t>
      </w:r>
      <w:r>
        <w:rPr>
          <w:b/>
        </w:rPr>
        <w:t>CIG:  5083252041</w:t>
      </w:r>
    </w:p>
    <w:p>
      <w:pPr>
        <w:pStyle w:val="Normal"/>
        <w:spacing w:lineRule="auto" w:line="240" w:before="0" w:after="0"/>
        <w:ind w:left="-1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17" w:hanging="0"/>
        <w:jc w:val="center"/>
        <w:rPr/>
      </w:pPr>
      <w:r>
        <w:rPr>
          <w:b/>
          <w:sz w:val="28"/>
          <w:szCs w:val="28"/>
          <w:u w:val="single"/>
        </w:rPr>
        <w:t xml:space="preserve">A V V I S O n° 2 </w:t>
      </w:r>
    </w:p>
    <w:p>
      <w:pPr>
        <w:pStyle w:val="Normal"/>
        <w:spacing w:lineRule="auto" w:line="240" w:before="0" w:after="0"/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eguito di specifica richiesta  da parte di potenziali  concorrenti ,e facendo seguito all’Avviso n° 1 di rettifica  ed integrazione pubblicato sul sito web del profilo committente </w:t>
      </w:r>
      <w:hyperlink r:id="rId2">
        <w:r>
          <w:rPr>
            <w:rStyle w:val="InternetLink"/>
            <w:sz w:val="20"/>
          </w:rPr>
          <w:t>www.ao-garibaldi.ct.it</w:t>
        </w:r>
      </w:hyperlink>
      <w:r>
        <w:rPr>
          <w:b/>
          <w:i/>
          <w:sz w:val="20"/>
          <w:u w:val="single"/>
        </w:rPr>
        <w:t xml:space="preserve">  in data 22.05.2013, </w:t>
      </w:r>
      <w:r>
        <w:rPr/>
        <w:t>si rende noto a tutti i potenziali concorrenti che la documentazione di gara si intende come appresso modificata/integrata  :</w:t>
      </w:r>
    </w:p>
    <w:p>
      <w:pPr>
        <w:pStyle w:val="Normal"/>
        <w:spacing w:lineRule="auto" w:line="240" w:before="0" w:after="0"/>
        <w:ind w:left="-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unto F) della lettera invito prot. n. 0007023 / 2013 del 10-05-2013 si deve ritenere integrata con la seguente completa dicitur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</w:rPr>
        <w:t xml:space="preserve">&lt;&lt; </w:t>
      </w:r>
      <w:r>
        <w:rPr/>
        <w:t>Relativamente ai rifiuti di cui al codice CER 18.01.03*, la ditta concorrente potrà indicare l’impianto di sterilizzazione dove verranno conferiti e trattati , a condizione che detti impianti siano in possesso di tutte le autorizzazioni previste in materia, nel rispetto della normativa vigente del D. Leg.vo n. 152/2006 e ss.mm.ii.</w:t>
      </w:r>
      <w:r>
        <w:rPr>
          <w:i/>
        </w:rPr>
        <w:t xml:space="preserve"> In tale caso la ditta dovrà smaltire i rifiuti sanitari sterilizzati nel pieno rispetto di quanto previsto dall’art. 11 del DPR 254/03 e s.m.i.</w:t>
      </w:r>
      <w:r>
        <w:rPr/>
        <w:t xml:space="preserve"> </w:t>
      </w:r>
      <w:r>
        <w:rPr>
          <w:i/>
        </w:rPr>
        <w:t>con piena tracciabilità del processo. NB: Si precisa che la sterilizzazione non può comunque intendersi come trattamento finale del rifiuto che pertanto in ogni caso dovrà essere termo distrutto o termovalorizzato&gt;&gt;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Sempre su precisa richiesta di potenziale concorrente si forniscono i seguenti chiarimenti</w:t>
      </w:r>
      <w:r>
        <w:rPr/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i informa che quest’ARNAS Garibaldi produce, nell’ambito del codice CER 18.01.03*, rifiuti che riguardano parti anatomiche non riconoscibili, e pertanto non suscettibili di essere assoggettati a procedimento di sterilizz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i ritiene possibile variare in corso d’opera l’impianto di incenerimento, purché regolarmente autorizzato, previo assenso formale da parte di quest’ARNAS che dovrà verificare preventivamente il possesso dei requisiti e la regolarità della documentazione autorizzativa regionale.</w:t>
      </w:r>
    </w:p>
    <w:p>
      <w:pPr>
        <w:pStyle w:val="Normal"/>
        <w:spacing w:lineRule="auto" w:line="240" w:before="0" w:after="0"/>
        <w:ind w:left="40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La pubblicazione del presente avviso n° 2 sul sito web del  profilo committente fa ritenere lo stesso come notificato , ai sensi di legge , a tutte le ditte interessate alla partecipazione alla gara 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0"/>
          <w:szCs w:val="20"/>
        </w:rPr>
        <w:t>30/05/2013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Il RU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fto(Dott. Salvatore Torrisi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8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8" w:right="360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ettore Provveditorato  ed Economato  - P.zza S.M. del Gesù, 5  - Cap 95123 –  Catania Tel.  095 7594867 –  Fax 095 7594908     </w:t>
    </w:r>
  </w:p>
  <w:p>
    <w:pPr>
      <w:pStyle w:val="Footer"/>
      <w:ind w:left="708" w:right="360" w:hanging="0"/>
      <w:jc w:val="center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  <w:r>
      <w:rPr>
        <w:sz w:val="16"/>
        <w:szCs w:val="16"/>
      </w:rPr>
      <w:t xml:space="preserve"> 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786255" cy="10648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CATANIA</w:t>
    </w:r>
  </w:p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unga" w:cs="Tunga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unga" w:cs="Tung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eastAsia="Tunga" w:cs="Tunga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eastAsia="Tunga" w:cs="Tunga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unga" w:cs="Tung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unga" w:cs="Tung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unga" w:cs="Tunga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unga" w:cs="Tunga"/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Tunga" w:cs="Tunga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eastAsia="Tunga" w:cs="Tunga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eastAsia="Tunga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unga" w:cs="Tunga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unga" w:cs="Tunga"/>
      <w:b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2z0">
    <w:name w:val="WW8Num42z0"/>
    <w:qFormat/>
    <w:rPr>
      <w:rFonts w:ascii="Wingdings" w:hAnsi="Wingdings" w:eastAsia="Tunga" w:cs="Tunga"/>
      <w:b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8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25">
    <w:name w:val="c25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80" w:before="0" w:after="0"/>
      <w:ind w:left="7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27">
    <w:name w:val="p27"/>
    <w:basedOn w:val="Normal"/>
    <w:qFormat/>
    <w:pPr>
      <w:widowControl w:val="false"/>
      <w:snapToGrid w:val="false"/>
      <w:spacing w:lineRule="atLeast" w:line="280" w:before="0" w:after="0"/>
      <w:ind w:left="7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1080" w:leader="none"/>
      </w:tabs>
      <w:snapToGrid w:val="false"/>
      <w:spacing w:lineRule="atLeast" w:line="280" w:before="0" w:after="0"/>
      <w:ind w:left="288" w:hanging="432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40" w:leader="none"/>
      </w:tabs>
      <w:snapToGrid w:val="false"/>
      <w:spacing w:lineRule="atLeast" w:line="280" w:before="0" w:after="0"/>
      <w:ind w:left="432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40" w:leader="none"/>
      </w:tabs>
      <w:snapToGrid w:val="false"/>
      <w:spacing w:lineRule="atLeast" w:line="28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940" w:leader="none"/>
      </w:tabs>
      <w:snapToGrid w:val="false"/>
      <w:spacing w:lineRule="atLeast" w:line="280" w:before="0" w:after="0"/>
      <w:ind w:left="432" w:hanging="28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180" w:leader="none"/>
      </w:tabs>
      <w:snapToGrid w:val="false"/>
      <w:spacing w:lineRule="atLeast" w:line="240" w:before="0" w:after="0"/>
      <w:ind w:left="1728" w:hanging="172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41">
    <w:name w:val="t41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spacing w:lineRule="atLeast" w:line="240" w:before="0" w:after="0"/>
      <w:ind w:left="2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4:00Z</dcterms:created>
  <dc:creator>Ray</dc:creator>
  <dc:description/>
  <cp:keywords/>
  <dc:language>en-US</dc:language>
  <cp:lastModifiedBy>Utente</cp:lastModifiedBy>
  <cp:lastPrinted>2013-05-29T12:43:00Z</cp:lastPrinted>
  <dcterms:modified xsi:type="dcterms:W3CDTF">2013-05-30T15:35:00Z</dcterms:modified>
  <cp:revision>3</cp:revision>
  <dc:subject/>
  <dc:title>AZIENDA OSPEDALIERA DI RILIEVO NAZIONALE “GARIBALDI” – CATANIA</dc:title>
</cp:coreProperties>
</file>